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МБУДО СШОР № 5 «Орбит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«19» августа 2024г. №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>с Родительским комитетом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page">
                    <wp:posOffset>3941445</wp:posOffset>
                  </wp:positionH>
                  <wp:positionV relativeFrom="page">
                    <wp:posOffset>2325370</wp:posOffset>
                  </wp:positionV>
                  <wp:extent cx="2877185" cy="108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  <w:szCs w:val="28"/>
              </w:rPr>
              <w:t>МБУДО СШОР № 5 «Орбит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«16» августа 2024г. №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ОГЛАСОВАНО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 советом обучающихс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БУДО СШОР № 5 «Орбита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>Протокол от «16» августа 2024г. №3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УТВЕРЖДАЮ                                                                             Директор</w:t>
            </w:r>
            <w:r>
              <w:rPr>
                <w:b w:val="false"/>
                <w:color w:val="000000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Cs w:val="28"/>
                <w:shd w:fill="FFFFFF" w:val="clear"/>
              </w:rPr>
              <w:t xml:space="preserve">МБУДО СШОР № 5                                                                               «Орбита»                                                                               __________А.Н. Лаврухин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Cs w:val="28"/>
                <w:shd w:fill="FFFFFF" w:val="clear"/>
              </w:rPr>
              <w:t xml:space="preserve">«19» августа 2024г. 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  <w:u w:val="single"/>
                <w:shd w:fill="FFFFFF" w:val="clear"/>
              </w:rPr>
            </w:pPr>
            <w:r>
              <w:rPr>
                <w:b w:val="false"/>
                <w:color w:val="000000"/>
                <w:szCs w:val="28"/>
                <w:u w:val="single"/>
                <w:shd w:fill="FFFFFF" w:val="clear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</w:r>
    </w:p>
    <w:p>
      <w:pPr>
        <w:pStyle w:val="Normal"/>
        <w:jc w:val="center"/>
        <w:rPr/>
      </w:pPr>
      <w:r>
        <w:rPr>
          <w:b w:val="false"/>
          <w:bCs/>
          <w:color w:val="000000"/>
          <w:szCs w:val="28"/>
        </w:rPr>
        <w:t xml:space="preserve">Правила внутреннего распорядка  </w:t>
      </w:r>
    </w:p>
    <w:p>
      <w:pPr>
        <w:pStyle w:val="Normal"/>
        <w:jc w:val="center"/>
        <w:rPr/>
      </w:pPr>
      <w:r>
        <w:rPr>
          <w:b w:val="false"/>
          <w:bCs/>
          <w:color w:val="000000"/>
          <w:szCs w:val="28"/>
        </w:rPr>
        <w:t>обучающихся в МБУДО СШОР № 5 «Орбита»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Общие положения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Настоящее Правила внутреннего распорядка разработаны в соответствие с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Федеральным законом  от 04.12.2007 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«Особенностями организации и осуществления образовательной деятельности по дополнительным образовательным программам спортивной подготовки», утвержденными приказом Минспорта России от  03.08.2022 № 634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Fontstyle01"/>
          <w:b/>
          <w:b/>
          <w:sz w:val="28"/>
          <w:szCs w:val="28"/>
        </w:rPr>
      </w:pPr>
      <w:r>
        <w:rPr>
          <w:b w:val="false"/>
          <w:color w:val="000000"/>
          <w:szCs w:val="28"/>
        </w:rPr>
        <w:t>ф</w:t>
      </w:r>
      <w:r>
        <w:rPr>
          <w:rStyle w:val="Fontstyle01"/>
          <w:b/>
          <w:sz w:val="28"/>
          <w:szCs w:val="28"/>
        </w:rPr>
        <w:t>едеральными законами и нормативно-правовыми актами в области образования, физической культуры и спорта, охраны здоровья граждан, санитарными правилами и норм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ставом МБУДО СШОР № 5 «Орбит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Правила регламентируют организацию   учебно-тренировочного процесса, определяют права и обязанности обучающихся, правила поведения на занятиях, применение поощрения и мер дисциплинарного взыскания к обучающимся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>Цель Правил – создание в МБУДО СШОР № 5 «Орбита» комфортной среды, способствующей успешному освоению дополнительных образовательных программы спортивной подготовки по видам спорта баскетбол, тхэквондо, футбол каждым обучающимся, воспитанию уважения к личности и ее правам, развитию культуры пове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>Правила обязательны для исполнения всеми обучающимися МБУДО СШОР № 5 «Орбита» и их родителями (законными представителями), а также иными участниками образовательных отношений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left="709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рганизация образовательного процесса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>Организация образовательного процесса в МБУДО СШОР № 5 «Орбита» регламентируется нормативно-правовыми актами, Уставом и принятыми в соответствии с ним локальными нормативными актами МБУДО СШОР № 5 «Орбита», в том числе Правилами внутреннего распоряд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>Образовательная деятельность в МБУДО СШОР № 5 «Орбита» осуществляется на государственном языке Российской Федерации – на русском язык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>Образовательная деятельность в МБУДО СШОР № 5 «Орбита» направлена 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еспечение духовно-нравственного, гражданско-патриотического воспитания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довлетворение индивидуальных потребностей обучающихся в физическом совершенствов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>формирование культуры здорового и безопасного образа жизни, укрепление здоровья, а также на организацию свободного времени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даптацию обучающихся к жизни в обще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ыявление, развитие и поддержку обучающихся, проявивших выдающиеся способ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ополнительные образовательные программы спортивной подготовки по видам спорта баскетбол, тхэквондо, футбол реализуемые в МБУДО СШОР           № 5 «Орбита», направлены на всестороннее физическое и нравственное развитие, физическое воспитание, совершенствование спортивного мастерства обучающихся посредством организации их систематического участия в спортивных мероприятиях, включая спортивные соревнования, в том числе в целях включения обучающихся в состав спортивных сборных коман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>МБУДО СШОР № 5 «Орбита» организует освоение обучающимися дополнительных образовательных программ спортивной подготовки по видам спорта баскетбол, тхэквондо, футбол в течение всего календарного года, включая каникулярное врем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должительность учебного года – 52 недел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жим работы МБУДО СШОР № 5 «Орбита» по реализации дополнительных образовательных программ в области физической культуры и спорта устанавливается: с 08:00 до 20:00, согласно утвержденному расписанию занятий. Для обучающихся в возрасте 14 лет и старше допускается окончание занятий в 21:00 час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>Обучение в МБУДО СШОР № 5 «Орбита» осуществляется в очной форм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>Организация и осуществление образовательной деятельности по дополнительным образовательным программам спортивной подготовки проводятся с учетом особенностей организации непрерывного учебно-тренировочного процесса, комплектования учебно-тренировочных групп, организации и проведения промежуточной аттест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>Дисциплина в МБУДО СШОР № 5 «Орбита» поддерживается на основе уважения человеческого достоинства обучающихся и педагогических работников.</w:t>
      </w:r>
    </w:p>
    <w:p>
      <w:pPr>
        <w:pStyle w:val="Normal"/>
        <w:ind w:left="709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color w:val="FF0000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</w:rPr>
        <w:t>Права, обязанности и ответственность обучающихся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учающиеся имеют право н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ьзование объектами спорта </w:t>
      </w:r>
      <w:r>
        <w:rPr>
          <w:b w:val="false"/>
          <w:color w:val="000000"/>
          <w:szCs w:val="28"/>
        </w:rPr>
        <w:t>МБУДО СШОР № 5 «Орбита», необходимое медицинское и антидопинговое обеспечение, материально-техническое обеспечение, в том числе обеспечение спортивной экипировкой, оборудованием и спортивным инвентарем, необходимыми для прохождения спортивной подготовки, обеспечение проезда к месту проведения спортивных мероприятий и обратно, питания и проживания в период проведения спортивных мероприятий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участие в спортивных соревнованиях по видам спорта баскетбол, тхэквондо, футбол в порядке установленном правилами вида спорта  и положениями (регламентами) о спортивных соревнованиях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знакомление со свидетельством о государственной регистрации, Уставом, со сведениями о лицензии на осуществление образовательной деятельности, локальными актами, регламентирующими организацию и осуществление образовательной деятельности в </w:t>
      </w:r>
      <w:r>
        <w:rPr>
          <w:b w:val="false"/>
          <w:color w:val="000000"/>
          <w:szCs w:val="28"/>
        </w:rPr>
        <w:t>МБУДО СШОР № 5 «Орбита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бесплатное пользование учебно-тренировочной базой МБУДО СШОР № 5 «Орбита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обжаловать приказы, распоряжения и иные действия администрации спортивной школы в порядке, устанавливаемом законодательством Российской Федераци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на поощрение за высокой уровень спортивных результатов, выступлений на соревнованиях, а также на следующие меры поощрения: объявление благодарности, награждение Почетной грамотой, награждение ценным подарком, направление благодарственного письма родителям обучающегося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Обучающиеся обязаны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добросовестно осваивать образовательную программу, выполнять индивидуальный план спортивной подготовки, в том числе посещать предусмотренные годовым учебно-тренировочным планом занятия, осуществлять самостоятельную подготовку к ним, выполнять задания, данные тренерами-преподавателями в рамках дополнительной образовательной программы спортивной подготовк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полнять требования Устава, настоящих Правил и иных локальных нормативных актов </w:t>
      </w:r>
      <w:r>
        <w:rPr>
          <w:b w:val="false"/>
          <w:color w:val="000000"/>
          <w:szCs w:val="28"/>
        </w:rPr>
        <w:t>МБУДО СШОР № 5 «Орбита» по вопросам организации и осуществления образовательной деятельност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важать честь и достоинство других обучающихся и работников </w:t>
      </w:r>
      <w:r>
        <w:rPr>
          <w:b w:val="false"/>
          <w:color w:val="000000"/>
          <w:szCs w:val="28"/>
        </w:rPr>
        <w:t>МБУДО СШОР № 5 «Орбита», не создавать препятствий для получения образования другими обучающимис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бережно относиться к имуществу МБУДО СШОР № 5 «Орбита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соблюдать режим организации образовательного процесса, действующий в МБУДО СШОР № 5 «Орбита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соблюдать санитарно-гигиенические требования, медицинские требования, регулярно проходить медицинские обследования в целях обеспечения безопасности занятий спортом для здоровь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людать требования безопасности во время участия в физкультурных и спортивных мероприятиях, тренировочных мероприятиях и при нахождении на объекте спор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соблюдать антидопинговые правила, предусмотренные статьей 26 Федерального закона от 04.12.2007г. № 329-ФЗ «О физической культуре и спорте в Российской Федерации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людать этические нормы в области спорта.</w:t>
      </w:r>
    </w:p>
    <w:p>
      <w:pPr>
        <w:pStyle w:val="Normal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</w:rPr>
        <w:t xml:space="preserve">Основные права и обязанности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имеет право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ощрять обучающихся за добросовестное отношение к учебно-тренировочному процессу, активное участие в общественной жизни МБУДО</w:t>
      </w:r>
      <w:r>
        <w:rPr>
          <w:b w:val="false"/>
          <w:color w:val="000000"/>
          <w:szCs w:val="28"/>
        </w:rPr>
        <w:t xml:space="preserve"> СШОР № 5 «Орбита». Поощрения объявляются приказом директора и доводятся до сведения обучающегося. Выписка из приказа о поощрении хранится в личном деле обучающегос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требовать от обучающихся ответственного, добросовестного отношения к учебно-тренировочному процессу, бережного отношения к имуществу спортивной школы, соблюдения Правил внутреннего распорядка для занимающихся в МБУДО СШОР № 5 «Орбита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привлекать обучающихся к дисциплинарной и материальной ответственности в порядке, установленном Федеральными законами и локальными нормативными актами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обязан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людать законы и иные нормативные правовые акты, локальные нормативные акты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ивать безопасные условия учебно-тренировочного процесса, отвечающие требованиям охраны труда и правилам личной гигиены, установленные для организации дополнительного образования детей и взрослых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ять родителям (законным представителям) обучающихся полную и достоверную информацию о деятельности спортивной школы в соответствии с действующим законодательством РФ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создавать условия для качественной спортивной подготовки и воспитания обучающихся с учетом требований современного учебно-тренировочного процесса, новейших достижений физической культуры и спор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воспитательную работу с обучающимися.</w:t>
      </w:r>
    </w:p>
    <w:p>
      <w:pPr>
        <w:pStyle w:val="Normal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</w:rPr>
        <w:t xml:space="preserve">Правила поведения обучающихся  </w:t>
      </w:r>
    </w:p>
    <w:p>
      <w:pPr>
        <w:pStyle w:val="Normal"/>
        <w:numPr>
          <w:ilvl w:val="1"/>
          <w:numId w:val="2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бучающиеся должны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ходить на занятия не позднее, чем за 10-15 минут до их начал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посещать учебно-тренировочные занятия согласно расписанию, утвержденному директором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иметь необходимые для проведения учебно-тренировочного занятия спортивную обувь и форму, соответствующие требованиям занятиям месту проведения и погодным условиям, переодеться до начала занят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 время занятий нельзя отвлекаться самому и отвлекать других посторонними разговорами или действиям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если во время занятий обучающемуся необходимо отлучиться или покинуть занятие, он должен уведомить об этом и получить разрешение тренера-преподавател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ухудшении самочувствия обучающийся обязан предупредить об этом тренера-преподавател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кидать занятия только после того, как тренер-преподаватель объявит об его окончании.</w:t>
      </w:r>
    </w:p>
    <w:p>
      <w:pPr>
        <w:pStyle w:val="Normal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</w:rPr>
        <w:t>Ответственность обучающихся за нарушение внутреннего распорядка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неисполнение или нарушение Устава </w:t>
      </w:r>
      <w:r>
        <w:rPr>
          <w:b w:val="false"/>
          <w:color w:val="000000"/>
          <w:szCs w:val="28"/>
        </w:rPr>
        <w:t>МБУДО СШОР № 5 «Орбита», Правил внутреннего распорядка,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– замечание, выговор, отчисление из организации, осуществляющей образовательную деятельнос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допускается применение мер дисциплинарного взыскания к обучающимся во время их болезн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выборе   меры дисциплинарного взыскания </w:t>
      </w:r>
      <w:r>
        <w:rPr>
          <w:b w:val="false"/>
          <w:color w:val="000000"/>
          <w:szCs w:val="28"/>
        </w:rPr>
        <w:t xml:space="preserve">  учитывает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За неоднократное совершение дисциплинарных проступков, допускается применение отчисления несовершеннолетнего обучающегося, достигшего возраста 15 лет, из организации, осуществляющей образовательную деятельность, как меры   дисциплинарного взыскания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казывает отрицательное влияние на других обучающихся, нарушает их права и права работников организации, а также нормальное функционирование спортивной школ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Отчисление занимающегося оформляется приказом директор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908" w:hanging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05:00Z</dcterms:created>
  <dc:creator>Хамедова Лилия</dc:creator>
  <dc:description/>
  <cp:keywords/>
  <dc:language>en-US</dc:language>
  <cp:lastModifiedBy>мс1</cp:lastModifiedBy>
  <cp:lastPrinted>2024-08-22T15:16:00Z</cp:lastPrinted>
  <dcterms:modified xsi:type="dcterms:W3CDTF">2025-03-13T12:00:00Z</dcterms:modified>
  <cp:revision>101</cp:revision>
  <dc:subject/>
  <dc:title>ПОЛОЖЕНИЕ</dc:title>
</cp:coreProperties>
</file>